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99"/>
          <w:sz w:val="24"/>
          <w:szCs w:val="24"/>
        </w:rPr>
        <w:drawing>
          <wp:inline distT="0" distB="0" distL="0" distR="0">
            <wp:extent cx="30003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color w:val="333399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aps/>
          <w:color w:val="333399"/>
          <w:sz w:val="24"/>
          <w:szCs w:val="24"/>
        </w:rPr>
        <w:drawing>
          <wp:inline distT="0" distB="0" distL="0" distR="0">
            <wp:extent cx="200533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Lietuvos visuomenės sveikatos asociacijos i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savivaldybių visuomenės sveikatos biurų asociacij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tarybos narių išplėstinis posėd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6 m. gruodžio 15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VDU Kauno </w:t>
      </w:r>
      <w:r>
        <w:rPr>
          <w:b/>
          <w:color w:val="222222"/>
          <w:shd w:fill="FFFFFF" w:val="clear"/>
        </w:rPr>
        <w:t>botanikos sodo</w:t>
      </w:r>
      <w:r>
        <w:rPr>
          <w:b/>
          <w:color w:val="000000"/>
        </w:rPr>
        <w:t xml:space="preserve"> posėdžių salė (Salos namelis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b/>
          <w:color w:val="222222"/>
          <w:shd w:fill="FFFFFF" w:val="clear"/>
        </w:rPr>
        <w:t>Ž.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>E. Žilibero g.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>6, Kaun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 - 12.30</w:t>
            </w:r>
          </w:p>
        </w:tc>
        <w:tc>
          <w:tcPr>
            <w:tcW w:w="78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lyvių registracija</w:t>
            </w:r>
          </w:p>
        </w:tc>
      </w:tr>
      <w:tr>
        <w:trPr/>
        <w:tc>
          <w:tcPr>
            <w:tcW w:w="16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 - 12.50</w:t>
            </w:r>
          </w:p>
        </w:tc>
        <w:tc>
          <w:tcPr>
            <w:tcW w:w="78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veikinimo žodi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tuvos visuomenės sveikatos asociacijos (LVSA) prezidentė Ramunė Kalėd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ivaldybių visuomenės sveikatos biurų asociacijos (SVSBA) pirmininkė Danguolė Avižiu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50 - 13.10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Nacionalinės visuomenės sveikatos priežiūros laboratorijos tarpinstitucinio bendradarbiavimo krypty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cionalinės visuomenės sveikatos priežiūros laboratorijos direktoriaus pavaduotoja, LVSA viceprezidentė Rosita Marija Balčien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0 - 13.30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omenės sveikatos priežiūra šalies mokyklo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ėdainių rajono savivaldybės visuomenės sveikatos biuro direktorė, SVSBA pirmininkė Danguolė Avižiuvienė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6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 - 14.15</w:t>
            </w:r>
          </w:p>
        </w:tc>
        <w:tc>
          <w:tcPr>
            <w:tcW w:w="78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skusijos. Bendradarbiavimo plėtra (bendros iniciatyvos ir renginiai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eruoja LVSA viceprezidentė Orina Ivanauskienė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5 - 14.30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vos pertra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0 - 15.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rbas grupė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šinimo ir visuomenės sveikatos priežiūros plėtros galimybė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vartotojas</dc:creator>
  <dc:description/>
  <cp:keywords/>
  <dc:language>en-US</dc:language>
  <cp:lastModifiedBy>user</cp:lastModifiedBy>
  <cp:lastPrinted>2016-11-08T10:05:00Z</cp:lastPrinted>
  <dcterms:modified xsi:type="dcterms:W3CDTF">2016-11-08T08:06:00Z</dcterms:modified>
  <cp:revision>19</cp:revision>
  <dc:subject/>
  <dc:title/>
</cp:coreProperties>
</file>